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MPLE CALCUL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Calc.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wt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wt.event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pplet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pplet code="calc" width=300 height=300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applet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calc extends Applet implements ActionListe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msg="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v1,v2,resul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Field t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on b[]=new Button[10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on add,sub,mul,div,clear,mod,equal,Ex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O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init(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k=new Color(120,89,9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Background(k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=new TextField("0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dLayout g1=new GridLayout(4,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Layout(g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i=0;i&lt;10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[i]=new Button (""+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=new Button("+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=new Button("-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=new Button("*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=new Button("/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=new Button("%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=new Button("clea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=new Button("=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t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i=0;i&lt;10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b[i]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.setActionCommand("add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ad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.setActionCommand("sub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sub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.setActionCommand("mul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mu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.setActionCommand("div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div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.setActionCommand("mod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mo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clea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.setActionCommand("equal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(equa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i=0;i&lt;10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[i]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.addActionListener(thi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actionPerformed(ActionEvent a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str=ae.getActionCommand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 ch=str.charAt(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Character.isDigit(ch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t1.getText()+st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tr.equals("add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1=Integer.parseInt(t1.getText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='+'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"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tr.equals("sub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1=Integer.parseInt(t1.getText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='-'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"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tr.equals("mul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1=Integer.parseInt(t1.getText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='*'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"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tr.equals("div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1=Integer.parseInt(t1.getText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='/'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"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tr.equals("mod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1=Integer.parseInt(t1.getText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='%'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"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tr.equals("equal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2=Integer.parseInt(t1.getText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OP=='+'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=v1+v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OP=='-'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=v1-v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OP=='*'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=v1*v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OP=='/'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=v1/v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OP=='%'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=v1%v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""+result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tr.equals("clear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.setText("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6810" cy="2955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50" t="13893" r="26117" b="2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IMPLE JAPPLET USING SWING CONTR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wt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wt.event.*;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wing.*;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pplet code="Frm" width=680 height=250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applet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Frm extends JApplet implements ActionListener,ItemListen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abel jl1,jl2,jl3,jl4,jl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extField jtf1,jtf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heckBox jcb1,jcb2,jcb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adioButton jrb1,jrb2,jrb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Button jb1,jb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init(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er cp=getContentPan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.setLayout(new BorderLayout(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aneljp=new JPanel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setLayout (new GridLayout (5,2,50,10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anel p1=new JPanel (new FlowLayout(FlowLayout.LEFT,30,0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anel p2=new JPanel (new FlowLayout(FlowLayout.LEFT,30,0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anel p3=new JPanel (new FlowLayout(FlowLayout.CENTER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1=new JLabel ("Enter your Name",JLabel.RIGHT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2=new JLabel("Enter your age",JLabel.RIGHT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5=new JLabel("",JLabel.CENTER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f1=new JTextField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f2=new JTextField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3=new JLabel ("Select your software ",JLabel.RIGHT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b1=new JCheckBox("Oracle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b2=new JCheckBox("Visual Studio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b3=new JCheckBox("JAVA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4=new JLabel ("Select your city",JLabel.RIGHT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b1=new JRadioButton("Chenai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b2=new JRadioButton("Delhi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b3=new JRadioButton("Mumbai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onGroupbg=new ButtonGroup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g.add(jrb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g.add(jrb2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g.add(jrb3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b1=new JButton("Submit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b2=new JButton("Reset"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jl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jtf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jl2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jtf2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jl5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jl3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.add(jcb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.add(jcb2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.add(jcb3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p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jl4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.add(jrb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.add(jrb2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2.add(jrb3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.add(p2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3.add(jb1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3.add(jb2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.add(jp,BorderLayout.NORTH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.add(p3,BorderLayout.SOUTH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.add(jl5,BorderLayout.CENTER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b1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b2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b1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b2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b3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b1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b2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b3.addActionListener(this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actionPerformed(ActionEvent a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s=ae.getActionCommand(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s.equals("submit"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5.setText(jtf1.getText()+""+jtf2.getText()+"Submitted Successfully"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if(s.equals("Reset"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f1.setText(""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f2.setText(""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5.setText(""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5.setText("You are selected"+s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itemStateChanged(ItemEvent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CheckBox c=(JCheckBox)ie.getItem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5.setText("You are selected "+c.getText(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0775" cy="2845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35" t="17146" r="25682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BLE CREATION USING JD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sql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jd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 a[])throws IOExce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edReaderbr=new BufferedReader (new InputStreamReader(System.in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x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c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name,pas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\n1.Insert \n2.Retrieve \n3.Update \n4.Delete \n5.Exit\n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Enter your choice: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=Integer.parseInt(br.readLine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(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\nEnter your name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\n Enter your password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.forName("sun.jdbc.odbc.JdbcOdbcDrive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=DriverManager.getConnection("Jdbc:Odbc:p3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=con.createStatement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executeQuery("insert into your login values('"+name+"','"+pass+"')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=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.forName("sun.jdbc.odbc.jdbcodbcDrive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=DriverManager.getConnection("Jdbc:Odbc:p3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=con.createStatement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etrs=st.executeQuery("Select * from login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i==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rs.next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rs.getString(1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rs.getString(2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s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\n Enter your Name to update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\n Enter your new Name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name1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\n Enterf the new password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pass1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.forName("sun.jdbc.odbc.JdbcOdbcDrive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=DriverManager.getConnection("Jdbc:Odbc:p3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=con.createStatement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executeQuery("Update login set name='"+name1+"',pass='"+pass1+"' where name='"+name+"'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\n Enter the name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.forName("sun.jdbc.odbc.jdbcodbcDrive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=DriverManager.getConnection("Jdbc:Odbc:p3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=con.createStatement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executeQuery("delete from login where name='"+name+"'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x!=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trie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h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name: Deep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password: 2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h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ame to update: An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ew name: Kav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ew password: 4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h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: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name:Sindh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your choice :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IENT SERVER APPLICATION USING RM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ADDSERVER INTER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rmi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terface AddServerIntf extends Remo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add(double d1,double d2)throws RemoteExcep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ADDSERVER IMPLEM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rmi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rmi.server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AddServerImp extends UnicastRemoteObject implements AddServerInt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ddServerImp()throws RemoteExce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double add(double d1,double d2)throws RemoteExce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(d1+d2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ADDSER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rmi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rmi.server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AddSer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 a[]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erverImpobimp=new AddServerImp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ng.rebind("AddServer",obimp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Exception:"+e.getMessage(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ADDCL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 java.rmi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AddCli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 a[]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addServerURL="rmi://"+a[0]+"/AddServer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erverIntfobintf=(AddServerIntf)Naming.lookup(addServerURL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The first number is:"+a[1]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d1=Double.valueOf(a[1]).doubleValu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The second number is:"+a[2]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d2=Double.valueOf(a[2]).doubleValu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The sum is:    "+obintf.add(d1,d2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Exception "+e.getMessage(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\server&gt;start rmiregis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\server&gt;java AddServ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:\client&gt;java AddClient 127.0.0.1 12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number is :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number is 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is:26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OKI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and it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XPIRY TIME PROGRA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index.ht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itle&gt;Cookie program&lt;/title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ead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 bgcolor=pink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center&gt;&lt;h1&gt;&lt;font face="Camberia"&gt;Setting Cookie&amp;its expiry time&lt;/h1&gt;&lt;/center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orm name="Form1" method="POST" action="http://localhost/p5/servlet/AddCookieServlet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able border=1 cellspacing=0 cellpadding=8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r&gt;&lt;td&gt; Enter a name for cookie&lt;/td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d&gt;&lt;input type=textbox name="name" size=25 value=""&gt;&lt;/td&gt;&lt;/tr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r&gt;&lt;td&gt;Enter a value for cookie&lt;/td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d&gt;&lt;input type=textbox name=val size=25 value=""&gt;&lt;/td&gt;&lt;/tr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r&gt;&lt;td colspan=2 align=center&gt;&lt;input type=submit value="Submit"&gt;&lt;/td&gt;&lt;/tr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table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form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ADDING COO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http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AddCookieServlet extends HttpServ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doPost(HttpServletRequest request, HttpServletResponse response)throws ServletException, IOExce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name=request.getParameter("name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value=request.getParameter("val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e cookie=new Cookie(name,valu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e.setMaxAge(720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.addCookie(cooki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.setContentType("text/html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Writer pw=response.getWriter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center&gt;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b&gt;"+name+"has been set to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valu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br&gt;&lt;a href=http://localhost/P5-Cookie/servlet/GetCookieServlet&gt;Click here to See the Cookie&lt;/a&gt;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clos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GETTING COO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http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GetCookiesServlet extends HttpServ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doGet (HttpServletRequest request, HttpServletResponseresponse)throwsServletException,IOExce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e[] cookies=request.getCookies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.setContentType("text/html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Writer pw=response.getWriter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left&gt;&lt;b&gt;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i=0;i&lt;cookies.length;i++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name=cookies[i].getNam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value=cookies[i].getValu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age=cookies[i].getMaxAg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br&gt;Name="+nam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br&gt;Value="+valu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br&gt;Age="+ag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br&gt;----------------------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clos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19964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1579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6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1828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B PAGE HIT COUN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index.ht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 align="center"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orm method="get" action="http://localhost/p7/servlet/PageHitCounter"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&gt;Servlet Program to count the number of visitors of a Web Page&lt;/b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p&gt;&lt;input type="submit" value="Submit"&gt;&lt;/p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form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PAGE HIT COU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http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PageHitCounter extends HttpServ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int hits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init(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s=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doGet(HttpServletRequestrequest,HttpServletResponse response)throws ServletException,IOExce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s++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Writer out=response.getWriter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title="Total Number of Hits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.println("&lt;html&gt;\n"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&lt;head&gt;&lt;title&gt;"+title+"&lt;/title&gt;&lt;/head&gt;\n"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&lt;bodybgcolor=\"#f0f0f0\"&gt;\n"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&lt;h1 align=\"center\"&gt;"+title+"&lt;/h1&gt;\n"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&lt;h2 align=\"center\"&gt;"+hits+"&lt;/h2&gt;\n"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&lt;/body&gt;&lt;/html&gt;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15360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6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17335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6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171132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6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ER VALIDATION USING SERVL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index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itle&gt;User Validation Page&lt;/tit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orm method="POST" action="http://localhost/:P7_Login/servlet/Log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cente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able border="1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r&gt;&lt;td colspan="2" align="center"&gt;Login Here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r&gt;&lt;tdalign="right" UserName&lt;/t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dalign="center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text" name="T1"&gt;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r&gt;&lt;tdalign="right"&gt;Password&lt;/td&gt;&lt;td align="center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password" name="T2"&gt;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r&gt;&lt;td colspan="2" align="center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"submit" value="signIn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nput type=reset" value="cancel"&gt;&lt;/td&gt;&lt;/t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tab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center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for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&lt;/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Empty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itle&gt;Empty Entries&lt;/tit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 align="center"&gt;&lt;b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ies needed!!! You should give both the e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 href="javascript:history.back(1)"&gt;&lt;p&gt;TRY AGAIN&lt;/p&gt;&lt;/a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Invalid User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itle&gt;Invalid User&lt;/tit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ead&gt;&lt;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not a valid user.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a href="javascript:history.back(1)"&lt;p&gt;Try Again&lt;/p&gt;&lt;/a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Succes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itle&gt;Success Page&lt;/titl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head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 align="center"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Lo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body&gt;&lt;/htm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Log.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ervlet.http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sql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Log extends HttpServ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doPost(HttpServletRequestrequest,HttpServletResponse response)throws ServletException,IOExce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uname=request.getParameter("T1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pword=request.getParameter("T2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u="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p="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Writer pw=response.getWriter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(!uname.equals(""))||(!pword.equals(""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.forName("sun.jdbc.odbc.JdbcOdbcDriver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con=DriverManager.getConnection("jdbc:odbc:P7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stmt=con.createStatement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etrs=stmt.executeQuery("select UName,PWord from Login where UName='"+uname+"'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rs.next(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=rs.getString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=rs.getString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uname.equals(u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pword.equals(p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.sendRedirect("http://localhost/P7-Login/Success.html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.sendRedirect("http://localhost/P7-Login/Err.html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.sendRedirect("http://localhost/P7-Login/InvalidUser.html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mt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println("&lt;h2 align=center&gt;Sorry"+e+"&lt;/h2&gt;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.sendRedirect("http://localhost/P7-Login/Empty.html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737860" cy="19818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" r="3" b="3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7860" cy="1170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6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7860" cy="9874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6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7860" cy="9359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6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737860" cy="9359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6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IMPLE JAVA BE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wt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util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SimpleBean extends Canvas implements Serializab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String msg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impleBean(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g="Hello World!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Size(200,5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Background(Color.blu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setMsg(String ms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.msg=msg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ring getMsg(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msg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void paint(Graphics 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drawString(msg,10,1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48025" cy="26860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54" t="2338" r="15380" b="2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. RGB TO GRAYSCALE IM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wt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awt.image.BufferedImag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imageio.ImageI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x.swing.JFram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GraySc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edImage imag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widt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heigh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GrayScale(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input=new File("Desert.jpg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=ImageIO.read(input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=image.getWidth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ght=image.getHeight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i=0;i&lt;height;i++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(int j=0;j&lt;width;j++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c=new Color(image.getRGB(j,i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red=(int)(c.getRed()*0.299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green=(int)(c.getGreen()*0.587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blue=(int)(c.getBlue()*0.114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 newColor=new Color(red+green+blue,red+green+blue,red+green+blue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.setRGB(j,i,newColor.getRGB()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output=new File("GrayScaleImage.jpg"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IO.write(image,"jpg",output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ch(Exception 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 args[])throws Excep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Scaleobj=new GrayScale(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33800" cy="2838450"/>
            <wp:effectExtent l="0" t="0" r="0" b="0"/>
            <wp:wrapSquare wrapText="bothSides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902" t="15379" r="18263" b="2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4125" cy="2772410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38" t="15802" r="18263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CHAT - SER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CL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net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Cl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 args[])throws IOExce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q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ket 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Streamp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InputStream dip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I am ready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tr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=new Socket(InetAddress.getLocalHost(),9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=new PrintStream(so.getOutputStream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=new DataInputStream(so.getInputStream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From Server"+dip.readLine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edReaderbr=new BufferedReader(new InputStreamReader(System.in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q.equals("end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.println("Over Talk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exit(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.println(q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SER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io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java.net.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Ser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tatic void main(String args[])throws IOExce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p=9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ket 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I am ready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g q="Hai How are you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Socketss=new ServerSocket(p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Streamo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InputStream d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tru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=ss.accept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=new PrintStream(so.getOutputStream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=new DataInputStream(so.getInputStream(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.println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=da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out.println("From client "+q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eredReaderbr=new BufferedReader(new InputStreamReader(System.in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=br.readLin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q.equals("end"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exit(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.println(q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.close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0955" cy="4220845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3" t="-5" r="32850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8:00Z</dcterms:created>
  <dc:creator>user</dc:creator>
  <dc:description/>
  <cp:keywords/>
  <dc:language>en-US</dc:language>
  <cp:lastModifiedBy>HP Inc.</cp:lastModifiedBy>
  <dcterms:modified xsi:type="dcterms:W3CDTF">2019-09-30T07:12:00Z</dcterms:modified>
  <cp:revision>92</cp:revision>
  <dc:subject/>
  <dc:title/>
</cp:coreProperties>
</file>