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EX.NO: 1</w:t>
        <w:tab/>
        <w:tab/>
        <w:tab/>
        <w:tab/>
        <w:t xml:space="preserve"> 8 BIT ADDITION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PROGRAM: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1605"/>
        <w:gridCol w:w="1740"/>
        <w:gridCol w:w="1689"/>
        <w:gridCol w:w="191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RE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B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NEMONIC CO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CHINE 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MENT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A,00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E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LEAR THE ACCUMULATO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XI H,4150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,50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EMORY LOCATION IN HL PAI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 A,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THE CONTENT OF MEM TO ACC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X 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CREMENT MEM LOCATION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 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 THE VALUE WITH ACC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X 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CREMENT MEM LOCATION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 M,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THE VALUE OF ACC TO MEM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L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OP</w:t>
            </w:r>
          </w:p>
        </w:tc>
      </w:tr>
    </w:tbl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EX.NO: 2</w:t>
        <w:tab/>
        <w:tab/>
        <w:tab/>
        <w:tab/>
        <w:t>8 BIT SUBTRACTION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PROGRAM: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1605"/>
        <w:gridCol w:w="1740"/>
        <w:gridCol w:w="1689"/>
        <w:gridCol w:w="191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RE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B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NEMONIC CO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CHINE 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MENT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A,00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E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LEAR THE ACCUMULATO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XI H,4150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,50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EMORY LOCATION IN HL PAI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 A,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THE CONTENT OF MEM TO ACC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X 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CREMENT MEM LOCATION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B 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B THE VALUE WITH ACC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X 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CREMENT MEM LOCATION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 M,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THE VALUE OF ACC TO MEM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L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OP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EX.NO: 3</w:t>
        <w:tab/>
        <w:tab/>
        <w:tab/>
        <w:tab/>
        <w:t>8 BIT MULTIPLICATION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PROGRAM: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1605"/>
        <w:gridCol w:w="1740"/>
        <w:gridCol w:w="1689"/>
        <w:gridCol w:w="191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RE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B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NEMONIC CO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CHINE 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MENT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A,00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E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LEAR THE ACCUMULATO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B,04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6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IMMEDIATLY  THE VALUE 04 TO REG B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C,03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E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IMMEDIATLY  THE VALUE 03 TO REG C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OO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 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DD THE VALUE B WITH ACC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CR 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CREMENT THE VALUE  OF C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JNZ LOO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2,06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JUMP TO LOOP IF VALUE OF C IS NOT ZERO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A 4170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,70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SULT IS STORED IN MEM LOCATION 4170H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L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OP</w:t>
            </w:r>
          </w:p>
        </w:tc>
      </w:tr>
    </w:tbl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EX.NO: 4</w:t>
        <w:tab/>
        <w:tab/>
        <w:tab/>
        <w:tab/>
        <w:t>8 BIT DIVISION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PROGRAM: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924"/>
        <w:gridCol w:w="1717"/>
        <w:gridCol w:w="1519"/>
        <w:gridCol w:w="325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RES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B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NEMONIC CO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CHINE COD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MENT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A,00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E,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LEAR THE ACCUMULATOR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C,08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E,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IMMEDIATLY  THE VALUE 08 TO REG C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D,02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,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IMMEDIATLY  THE VALUE 02 TO REG D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 A,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MOVE THE CONTENT OF C TO A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B,00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6,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 IMMEDIATELY THE VALUE 00 IN REG B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OO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B 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BTRACT D WITH ACCUMULATOR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R 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CREMENT THE VALUE OF B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MP 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ARE REG D WITH ACC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JNC LOO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2,09,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F NO CARRY THEN JUMP ONTO LOOP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 A,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THE CONTENT IF REG B TO A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A 4170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,70,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ORE THE RESULT IN 417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L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EX.NO: 5</w:t>
        <w:tab/>
        <w:tab/>
        <w:tab/>
        <w:tab/>
        <w:t>16 BIT ADDITION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PROGRAM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1605"/>
        <w:gridCol w:w="1740"/>
        <w:gridCol w:w="1689"/>
        <w:gridCol w:w="191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RE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B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NEMONIC CO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CHINE 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MENT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A,00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E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LEAR THE ACCUMULATO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HLD 4160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A,60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 &lt;- 416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&lt;-416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XCH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NTENT OF DE PAIR IS EXCHANGED WITH HL PAI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HLD 4150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A,50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 &lt;- 415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&lt;-415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D 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 THE CONTENT OF DE PAIR WITH HL PAI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HLD 4170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,70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 &lt;- 417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&lt;-417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L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OP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EX.NO: 6</w:t>
        <w:tab/>
        <w:tab/>
        <w:tab/>
        <w:tab/>
      </w:r>
      <w:r>
        <w:rPr>
          <w:rFonts w:ascii="Times New Roman" w:hAnsi="Times New Roman"/>
        </w:rPr>
        <w:t>BCD SUBTRAC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GRAM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14"/>
        <w:gridCol w:w="1789"/>
        <w:gridCol w:w="1761"/>
        <w:gridCol w:w="245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RES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B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NEMONIC COD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CHINE COD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MENT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A,00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E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LEAR THE ACCUMULATO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B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6,8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IMMEDIATELY THE VALUE OF 82 IN REG B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C,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E,4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IMMEDIATELY VALUE OF 49 IN REG C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A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E,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IMMEDIATELY VALUE OF REG 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B 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BTRACT THE CONTENT OF C THE ACCUMULATOR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R 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CREMENT THE VALUE OF ACC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 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 THE CONTENT OF REG B WITH ACC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NVERT DATA HEXADECIMAL INTO DECIMAL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A 4150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,50,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ORE THE ACC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HL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OP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 xml:space="preserve">EX.NO: 7          </w:t>
      </w:r>
      <w:r>
        <w:rPr>
          <w:rFonts w:ascii="Times New Roman" w:hAnsi="Times New Roman"/>
        </w:rPr>
        <w:t xml:space="preserve">DATA TRANSFER FROM ONE PART OF MEMORY TO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>ANOTHER(BLOCK MOVE)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PROGRAM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12"/>
        <w:gridCol w:w="1791"/>
        <w:gridCol w:w="1760"/>
        <w:gridCol w:w="263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DDRES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ABE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NEMONIC CO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CHINE COD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MENT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A,00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E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LEAR THE ACCUMULATO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VI B,04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6,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IMMEDIATELY THE VALUE 04 IN REG B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XI D,4160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60,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OAD THE  MEMORY LOCATION 160 IN H-L P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XI H,4150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,50,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OAD THE MEMORY LOCATION 4150 IN H-L P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OO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 A,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VE THE VALUE OF MEMORY TO REG 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AX 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ORE THE CONTENT OF D INTO MEM LOCATION WHERE ADDRESS IN D-E P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X 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CREMENT THE  MEM LOCATION IN D-E P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X 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CREMENT THE MEM LOCATION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CR  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CREMENT THE VALUE OF REG B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0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JNZ LOO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2,0A,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JUMP TO LOOP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F NO ZERO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1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L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OP</w:t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ascii="Times New Roman" w:hAnsi="Times New Roman"/>
          <w:lang w:val="en-US"/>
        </w:rPr>
        <w:t>EX.NO: 8</w:t>
        <w:tab/>
        <w:tab/>
        <w:tab/>
      </w:r>
      <w:r>
        <w:rPr>
          <w:rFonts w:eastAsia="Times New Roman" w:ascii="Times New Roman" w:hAnsi="Times New Roman"/>
          <w:lang w:eastAsia="en-GB"/>
        </w:rPr>
        <w:t>REVERSE THE REVERSE ELEMENT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PROGRAM</w:t>
      </w:r>
    </w:p>
    <w:tbl>
      <w:tblPr>
        <w:tblW w:w="9900" w:type="dxa"/>
        <w:jc w:val="left"/>
        <w:tblInd w:w="-4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570"/>
        <w:gridCol w:w="971"/>
        <w:gridCol w:w="2300"/>
        <w:gridCol w:w="1662"/>
        <w:gridCol w:w="3397"/>
      </w:tblGrid>
      <w:tr>
        <w:trPr/>
        <w:tc>
          <w:tcPr>
            <w:tcW w:w="157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ress</w:t>
            </w:r>
          </w:p>
        </w:tc>
        <w:tc>
          <w:tcPr>
            <w:tcW w:w="9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abel</w:t>
            </w:r>
          </w:p>
        </w:tc>
        <w:tc>
          <w:tcPr>
            <w:tcW w:w="230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nemonic Code</w:t>
            </w:r>
          </w:p>
        </w:tc>
        <w:tc>
          <w:tcPr>
            <w:tcW w:w="16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achine Code</w:t>
            </w:r>
          </w:p>
        </w:tc>
        <w:tc>
          <w:tcPr>
            <w:tcW w:w="33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ment</w:t>
            </w:r>
          </w:p>
        </w:tc>
      </w:tr>
      <w:tr>
        <w:trPr/>
        <w:tc>
          <w:tcPr>
            <w:tcW w:w="157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0</w:t>
            </w:r>
          </w:p>
        </w:tc>
        <w:tc>
          <w:tcPr>
            <w:tcW w:w="9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30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A, 00 H</w:t>
            </w:r>
          </w:p>
        </w:tc>
        <w:tc>
          <w:tcPr>
            <w:tcW w:w="16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3E, 00</w:t>
            </w:r>
          </w:p>
        </w:tc>
        <w:tc>
          <w:tcPr>
            <w:tcW w:w="33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LEAR THE ACCUMULATOR</w:t>
            </w:r>
          </w:p>
        </w:tc>
      </w:tr>
      <w:tr>
        <w:trPr/>
        <w:tc>
          <w:tcPr>
            <w:tcW w:w="157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2</w:t>
            </w:r>
          </w:p>
        </w:tc>
        <w:tc>
          <w:tcPr>
            <w:tcW w:w="9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30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B, 04 H</w:t>
            </w:r>
          </w:p>
        </w:tc>
        <w:tc>
          <w:tcPr>
            <w:tcW w:w="16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6, 04</w:t>
            </w:r>
          </w:p>
        </w:tc>
        <w:tc>
          <w:tcPr>
            <w:tcW w:w="33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4 IN REGISTER B</w:t>
            </w:r>
          </w:p>
        </w:tc>
      </w:tr>
      <w:tr>
        <w:trPr/>
        <w:tc>
          <w:tcPr>
            <w:tcW w:w="157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4</w:t>
            </w:r>
          </w:p>
        </w:tc>
        <w:tc>
          <w:tcPr>
            <w:tcW w:w="9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30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XI H,4150 H</w:t>
            </w:r>
          </w:p>
        </w:tc>
        <w:tc>
          <w:tcPr>
            <w:tcW w:w="16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1, 50, 41</w:t>
            </w:r>
          </w:p>
        </w:tc>
        <w:tc>
          <w:tcPr>
            <w:tcW w:w="33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GET THE FIRST NUMBER IN 4150(H- L)</w:t>
            </w:r>
          </w:p>
        </w:tc>
      </w:tr>
      <w:tr>
        <w:trPr/>
        <w:tc>
          <w:tcPr>
            <w:tcW w:w="157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7</w:t>
            </w:r>
          </w:p>
        </w:tc>
        <w:tc>
          <w:tcPr>
            <w:tcW w:w="9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30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XI D,4163 H</w:t>
            </w:r>
          </w:p>
        </w:tc>
        <w:tc>
          <w:tcPr>
            <w:tcW w:w="16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11, 63, 41</w:t>
            </w:r>
          </w:p>
        </w:tc>
        <w:tc>
          <w:tcPr>
            <w:tcW w:w="33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AD THE MEMORY LOCATION IN D-E PAIR</w:t>
            </w:r>
          </w:p>
        </w:tc>
      </w:tr>
      <w:tr>
        <w:trPr/>
        <w:tc>
          <w:tcPr>
            <w:tcW w:w="157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A</w:t>
            </w:r>
          </w:p>
        </w:tc>
        <w:tc>
          <w:tcPr>
            <w:tcW w:w="9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</w:t>
            </w:r>
          </w:p>
        </w:tc>
        <w:tc>
          <w:tcPr>
            <w:tcW w:w="230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 M</w:t>
            </w:r>
          </w:p>
        </w:tc>
        <w:tc>
          <w:tcPr>
            <w:tcW w:w="16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E</w:t>
            </w:r>
          </w:p>
        </w:tc>
        <w:tc>
          <w:tcPr>
            <w:tcW w:w="33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TO ACCUMULATOR</w:t>
            </w:r>
          </w:p>
        </w:tc>
      </w:tr>
      <w:tr>
        <w:trPr/>
        <w:tc>
          <w:tcPr>
            <w:tcW w:w="157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B</w:t>
            </w:r>
          </w:p>
        </w:tc>
        <w:tc>
          <w:tcPr>
            <w:tcW w:w="9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30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AX D</w:t>
            </w:r>
          </w:p>
        </w:tc>
        <w:tc>
          <w:tcPr>
            <w:tcW w:w="16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12</w:t>
            </w:r>
          </w:p>
        </w:tc>
        <w:tc>
          <w:tcPr>
            <w:tcW w:w="33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ORE THE CONTENT OF MEMORY LOCATION WHOSE ADDRESS IN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-E PAIR</w:t>
            </w:r>
          </w:p>
        </w:tc>
      </w:tr>
      <w:tr>
        <w:trPr/>
        <w:tc>
          <w:tcPr>
            <w:tcW w:w="157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C</w:t>
            </w:r>
          </w:p>
        </w:tc>
        <w:tc>
          <w:tcPr>
            <w:tcW w:w="9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30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6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33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ORY LOCATION</w:t>
            </w:r>
          </w:p>
        </w:tc>
      </w:tr>
      <w:tr>
        <w:trPr/>
        <w:tc>
          <w:tcPr>
            <w:tcW w:w="157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D</w:t>
            </w:r>
          </w:p>
        </w:tc>
        <w:tc>
          <w:tcPr>
            <w:tcW w:w="9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30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X D</w:t>
            </w:r>
          </w:p>
        </w:tc>
        <w:tc>
          <w:tcPr>
            <w:tcW w:w="16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1B</w:t>
            </w:r>
          </w:p>
        </w:tc>
        <w:tc>
          <w:tcPr>
            <w:tcW w:w="33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MEMORY LOCATION D- E PAIR</w:t>
            </w:r>
          </w:p>
        </w:tc>
      </w:tr>
      <w:tr>
        <w:trPr/>
        <w:tc>
          <w:tcPr>
            <w:tcW w:w="157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E</w:t>
            </w:r>
          </w:p>
        </w:tc>
        <w:tc>
          <w:tcPr>
            <w:tcW w:w="9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30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R B</w:t>
            </w:r>
          </w:p>
        </w:tc>
        <w:tc>
          <w:tcPr>
            <w:tcW w:w="16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5</w:t>
            </w:r>
          </w:p>
        </w:tc>
        <w:tc>
          <w:tcPr>
            <w:tcW w:w="33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VALUE OF B</w:t>
            </w:r>
          </w:p>
        </w:tc>
      </w:tr>
      <w:tr>
        <w:trPr/>
        <w:tc>
          <w:tcPr>
            <w:tcW w:w="157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F</w:t>
            </w:r>
          </w:p>
        </w:tc>
        <w:tc>
          <w:tcPr>
            <w:tcW w:w="9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30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NZ LOOP</w:t>
            </w:r>
          </w:p>
        </w:tc>
        <w:tc>
          <w:tcPr>
            <w:tcW w:w="16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2, 0A, 41</w:t>
            </w:r>
          </w:p>
        </w:tc>
        <w:tc>
          <w:tcPr>
            <w:tcW w:w="33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 IF THE VALUE IS NOT ZERO</w:t>
            </w:r>
          </w:p>
        </w:tc>
      </w:tr>
      <w:tr>
        <w:trPr/>
        <w:tc>
          <w:tcPr>
            <w:tcW w:w="157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2</w:t>
            </w:r>
          </w:p>
        </w:tc>
        <w:tc>
          <w:tcPr>
            <w:tcW w:w="971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30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HLT</w:t>
            </w:r>
          </w:p>
        </w:tc>
        <w:tc>
          <w:tcPr>
            <w:tcW w:w="16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6</w:t>
            </w:r>
          </w:p>
        </w:tc>
        <w:tc>
          <w:tcPr>
            <w:tcW w:w="33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OP</w:t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ab/>
        <w:tab/>
        <w:tab/>
        <w:tab/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ascii="Times New Roman" w:hAnsi="Times New Roman"/>
          <w:lang w:val="en-US"/>
        </w:rPr>
        <w:t>EX.NO: 9</w:t>
      </w:r>
      <w:r>
        <w:rPr>
          <w:rFonts w:eastAsia="Times New Roman" w:ascii="Times New Roman" w:hAnsi="Times New Roman"/>
          <w:lang w:eastAsia="en-GB"/>
        </w:rPr>
        <w:tab/>
        <w:tab/>
        <w:tab/>
        <w:tab/>
        <w:t>LARGEST NUMBER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PROGRAM</w:t>
      </w:r>
    </w:p>
    <w:tbl>
      <w:tblPr>
        <w:tblW w:w="9044" w:type="dxa"/>
        <w:jc w:val="left"/>
        <w:tblInd w:w="-4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242"/>
        <w:gridCol w:w="950"/>
        <w:gridCol w:w="1684"/>
        <w:gridCol w:w="1488"/>
        <w:gridCol w:w="3680"/>
      </w:tblGrid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RESS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ABEL</w:t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NEMONIC CODE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ACHINE CODE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MENT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0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A, 00 H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3E, 00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LEAR THE ACCUMULATOR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2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B, 04 H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6, 04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4 IN REGISTER B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4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XI H,4150 H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1, 50, 41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GET THE FIRST NUMBER IN 4150(H- L)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7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 M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E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TO ACCUMULATOR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8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R B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5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MEMORY LOCATION OF VALUE B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9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</w:t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ORY LOCATION OF VALUE H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A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MP M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BE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PARE THE VALUE OF THE MEMORY TOACCUMULATOR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B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NC LOOP1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2, 0F, 41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 1 IF THERE IS NO CARRY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E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M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E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TO ACCUMULATOR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F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1</w:t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R B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5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VALUE OF B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0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NZ LOOP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2, 09, 41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 IF THE VALUE IS NOT ZERO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3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A 4170 H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32,70,41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ORE THE RESULT IN 4170</w:t>
            </w:r>
          </w:p>
        </w:tc>
      </w:tr>
      <w:tr>
        <w:trPr/>
        <w:tc>
          <w:tcPr>
            <w:tcW w:w="124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6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68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HLT</w:t>
            </w:r>
          </w:p>
        </w:tc>
        <w:tc>
          <w:tcPr>
            <w:tcW w:w="148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6</w:t>
            </w:r>
          </w:p>
        </w:tc>
        <w:tc>
          <w:tcPr>
            <w:tcW w:w="368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OP</w:t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ab/>
        <w:tab/>
        <w:tab/>
        <w:tab/>
        <w:t xml:space="preserve">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ascii="Times New Roman" w:hAnsi="Times New Roman"/>
          <w:lang w:val="en-US"/>
        </w:rPr>
        <w:t>EX.NO: 10</w:t>
        <w:tab/>
        <w:tab/>
        <w:tab/>
        <w:tab/>
        <w:t xml:space="preserve"> </w:t>
      </w:r>
      <w:r>
        <w:rPr>
          <w:rFonts w:eastAsia="Times New Roman" w:ascii="Times New Roman" w:hAnsi="Times New Roman"/>
          <w:lang w:eastAsia="en-GB"/>
        </w:rPr>
        <w:t>SMALLEST NUMBER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PROGRAM:</w:t>
      </w:r>
    </w:p>
    <w:tbl>
      <w:tblPr>
        <w:tblW w:w="9044" w:type="dxa"/>
        <w:jc w:val="left"/>
        <w:tblInd w:w="-4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243"/>
        <w:gridCol w:w="950"/>
        <w:gridCol w:w="1724"/>
        <w:gridCol w:w="1530"/>
        <w:gridCol w:w="3597"/>
      </w:tblGrid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RESS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ABEL</w:t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NEMONIC CODE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ACHINE CODE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MENT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0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A, 00 H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3E, 00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LEAR THE ACCUMULATOR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2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B, 04 H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6, 04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4 IN REGISTER B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4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XI H,4150 H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1, 50, 41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GET THE FIRST NUMBER IN 4150(H- L)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7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 M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E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TO ACCUMULATOR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8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R B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5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VALUE OF B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9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</w:t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ORY LOCATION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A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MP M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BE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PARE THE VALUE OF MEMORY TO ACCUMULATOR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B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C LOOP1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2, 0F, 41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1 IF THERE IS NO CARRY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E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M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E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TO ACCUMULATOR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F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1</w:t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R B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5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VALUE OF B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0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NZ Loop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2, 09, 41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 IF THE VALUE IS NOT ZERO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3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A 4170 H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32,70,41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ORE THE RESULT IN 4170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6</w:t>
            </w:r>
          </w:p>
        </w:tc>
        <w:tc>
          <w:tcPr>
            <w:tcW w:w="95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7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HLT</w:t>
            </w:r>
          </w:p>
        </w:tc>
        <w:tc>
          <w:tcPr>
            <w:tcW w:w="15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6</w:t>
            </w:r>
          </w:p>
        </w:tc>
        <w:tc>
          <w:tcPr>
            <w:tcW w:w="359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OP</w:t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ab/>
        <w:tab/>
        <w:tab/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/>
          <w:lang w:eastAsia="en-GB"/>
        </w:rPr>
      </w:pPr>
      <w:r>
        <w:rPr>
          <w:rFonts w:ascii="Times New Roman" w:hAnsi="Times New Roman"/>
          <w:lang w:val="en-US"/>
        </w:rPr>
        <w:t>EX.NO: 11</w:t>
      </w:r>
      <w:r>
        <w:rPr>
          <w:rFonts w:eastAsia="Times New Roman" w:ascii="Times New Roman" w:hAnsi="Times New Roman"/>
          <w:lang w:eastAsia="en-GB"/>
        </w:rPr>
        <w:t xml:space="preserve"> </w:t>
        <w:tab/>
        <w:tab/>
        <w:tab/>
        <w:t>SEARCH THE GIVEN DATA IN AN ARRA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PROGRAM:</w:t>
      </w:r>
    </w:p>
    <w:tbl>
      <w:tblPr>
        <w:tblW w:w="5000" w:type="pct"/>
        <w:jc w:val="left"/>
        <w:tblInd w:w="-5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708"/>
        <w:gridCol w:w="902"/>
        <w:gridCol w:w="1830"/>
        <w:gridCol w:w="1324"/>
        <w:gridCol w:w="2876"/>
      </w:tblGrid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RESS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ABEL</w:t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NEMONIC CODE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ACHINE CODE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MENT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0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A, 00 H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3E, 00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LEAR THE ACCUMULATOR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2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B, 04 H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6, 04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4 IN REGISTER B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4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C, 06 H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E, 06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6 IN REGISTER C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6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XI H,4150 H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1, 50, 41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GET THE FIRST NUMBER IN 4150(H- L)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9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</w:t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M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E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TO ACCUMULATOR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A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MP C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B9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PARE THE VALUE OF C WITH A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B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Z loop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A,13,41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 IF VALUE IS ZERO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E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ORY LOCATION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F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R B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5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VALUE OF B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0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NZ Loop1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2, 09, 41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1 IF THE VALUE IS NOT ZERO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3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1</w:t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M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E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TO ACCUMULATOR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4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A 4170 H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32,70,41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ORE THE RESULT INTO 4170</w:t>
            </w:r>
          </w:p>
        </w:tc>
      </w:tr>
      <w:tr>
        <w:trPr/>
        <w:tc>
          <w:tcPr>
            <w:tcW w:w="170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7</w:t>
            </w:r>
          </w:p>
        </w:tc>
        <w:tc>
          <w:tcPr>
            <w:tcW w:w="90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830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HLT</w:t>
            </w:r>
          </w:p>
        </w:tc>
        <w:tc>
          <w:tcPr>
            <w:tcW w:w="132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6</w:t>
            </w:r>
          </w:p>
        </w:tc>
        <w:tc>
          <w:tcPr>
            <w:tcW w:w="2876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OP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ab/>
        <w:tab/>
        <w:tab/>
        <w:t xml:space="preserve">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ascii="Times New Roman" w:hAnsi="Times New Roman"/>
          <w:lang w:val="en-US"/>
        </w:rPr>
        <w:t>EX.NO: 12</w:t>
        <w:tab/>
        <w:tab/>
        <w:tab/>
      </w:r>
      <w:r>
        <w:rPr>
          <w:rFonts w:eastAsia="Times New Roman" w:ascii="Times New Roman" w:hAnsi="Times New Roman"/>
          <w:lang w:eastAsia="en-GB"/>
        </w:rPr>
        <w:t>SORTING IN ASCENDING ORDER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PROGRAM:</w:t>
      </w:r>
    </w:p>
    <w:tbl>
      <w:tblPr>
        <w:tblW w:w="9240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344"/>
        <w:gridCol w:w="1025"/>
        <w:gridCol w:w="2219"/>
        <w:gridCol w:w="1604"/>
        <w:gridCol w:w="3048"/>
      </w:tblGrid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RESS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ABEL</w:t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NEMONIC CODE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ACHINE CODE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MENT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0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A, 00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3E, 00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LEAR THE ACCUMULATOR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2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B, 03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6, 03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3 IN REGISTER B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4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C, 03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E, 03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3 IN REGISTER C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6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D, 00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16, 00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0 IN REGISTER D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8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E, 00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1E, 00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0 IN REGISTER E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A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E, C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59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 xml:space="preserve">MOVE THE CONTENT OF MEMORY C INTO E 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B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 2</w:t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XI H,4150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1, 50, 41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GET THE FIRST NUMBER IN 4150(H- L)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E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 1</w:t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M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E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TO ACCUMULATOR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F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ORY LOCATION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0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MP M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BE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PARE THE VALUE OF MEMORY LOCATION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1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C loop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A,1A,41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 IF THERE IS CARRY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4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D,A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57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 xml:space="preserve">MOVE THE VALUE OF A TO D 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5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M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E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TO ACCUMULATOR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6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M,D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2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VALUE OF D TO MEMORY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7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X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B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MEMORY LOCATION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8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M,A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7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VALUE OF A TO MEMORY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9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ORY LOCATION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A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</w:t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R C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D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VALUE OF C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B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NZ LOOP1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2, 0E, 41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1 IF THE VALUE IS NOT ZERO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E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C, E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B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 xml:space="preserve">MOVE THE VALUE OF E TO C 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F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R B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5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VALUE OF B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0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NZ LOOP2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2, 0B, 41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 IF THE VALUE IS NOT ZERO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3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HLT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6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OP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 xml:space="preserve"> </w:t>
      </w:r>
      <w:r>
        <w:rPr>
          <w:rFonts w:ascii="Times New Roman" w:hAnsi="Times New Roman"/>
          <w:lang w:val="en-US"/>
        </w:rPr>
        <w:t xml:space="preserve">EX.NO: 13                                  </w:t>
      </w:r>
      <w:r>
        <w:rPr>
          <w:rFonts w:eastAsia="Times New Roman" w:ascii="Times New Roman" w:hAnsi="Times New Roman"/>
          <w:lang w:eastAsia="en-GB"/>
        </w:rPr>
        <w:t>SORTING IN DESCENDING ORDER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PROGRAM</w:t>
      </w:r>
    </w:p>
    <w:tbl>
      <w:tblPr>
        <w:tblW w:w="9240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344"/>
        <w:gridCol w:w="1025"/>
        <w:gridCol w:w="2219"/>
        <w:gridCol w:w="1604"/>
        <w:gridCol w:w="3048"/>
      </w:tblGrid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RESS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ABEL</w:t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NEMONIC CODE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ACHINE CODE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MENT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0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A, 00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3E, 00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LEAR THE ACCUMULATOR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2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B, 03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6, 03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3 IN REGISTER B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4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C, 03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E, 03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3 IN REGISTER C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6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D, 00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16, 00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0 IN REGISTER D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8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E, 00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1E, 00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THE VALUE OF 00 IN REGISTER E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A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E, C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59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 xml:space="preserve">MOVE THE CONTENT OF MEMORY C INTO E 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B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 2</w:t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XI H,4150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1, 50, 41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GET THE FIRST NUMBER IN 4150(H- L)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E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 1</w:t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M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E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TO ACCUMULATOR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F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ORY LOCATION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0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MP M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BE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PARE THE VALUE OF MEMORY LOCATION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1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NC LOOP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2,1A,41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 IF THERE IS NO CARRY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4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D,A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57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 xml:space="preserve">MOVE THE VALUE OF A TO D 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5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M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E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TO ACCUMULATOR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6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M,D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2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VALUE OF D TO MEMORY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7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X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B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MEMORY LOCATION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8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M,A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7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VALUE OF A TO MEMORY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9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ORY LOCATION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A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</w:t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R C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D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VALUE OF C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B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NZ LOOP1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2, 0E, 41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1 IF THE VALUE IS NOT ZERO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E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C, E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B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 xml:space="preserve">MOVE THE VALUE OF E TO C 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F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R B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5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VALUE OF B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0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NZ LOOP2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2, 0B, 41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 IF THE VALUE IS NOT ZERO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3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HLT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6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OP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 xml:space="preserve"> </w:t>
      </w:r>
      <w:r>
        <w:rPr>
          <w:rFonts w:ascii="Times New Roman" w:hAnsi="Times New Roman"/>
          <w:lang w:val="en-US"/>
        </w:rPr>
        <w:t>EX.NO: 14</w:t>
        <w:tab/>
        <w:tab/>
      </w:r>
      <w:r>
        <w:rPr>
          <w:rFonts w:eastAsia="Times New Roman" w:ascii="Times New Roman" w:hAnsi="Times New Roman"/>
          <w:lang w:eastAsia="en-GB"/>
        </w:rPr>
        <w:t>CODE CONVERSION OF HEXADECIMAL TO DECIMAL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PROGRAM</w:t>
      </w:r>
    </w:p>
    <w:tbl>
      <w:tblPr>
        <w:tblW w:w="9240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344"/>
        <w:gridCol w:w="1025"/>
        <w:gridCol w:w="2219"/>
        <w:gridCol w:w="1604"/>
        <w:gridCol w:w="3048"/>
      </w:tblGrid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RESS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ABEL</w:t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NEMONIC CODE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ACHINE CODE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MENT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0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XI H, 4150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1, 50, 41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GET THE FIRST NUMBER IN 4150(H- L)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3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XI B ,0000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1, 00 00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THE MEMORY LOCATION IS 0000 STORED IN BE REGISTER PAIR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6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M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E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TO ACCUMULATOR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7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UI 64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6, 64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UBTRACT IMMEDIATELY 64 FROM ACCUMULATOR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9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C LOOP1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A, 10, 41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 IF THERE IS CARRY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C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MP LOOP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 xml:space="preserve">C3, 07,41 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F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R B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4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VALUE OF B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0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1</w:t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I 64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6, 64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 IMMEDIATELY THE VALUE 64 TO ACCUMULATOR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2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2</w:t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UI 0A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6, 0A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UBTRACT IMMEDIATELY THE VALUE 0A FROM ACCUMULATOR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4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C LOOP3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A,1B,41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3 IF THERE IS CARRY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7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R C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C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VALUE OF C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8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MP LOOP2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3, 12, 41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2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B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3</w:t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I 0A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6, 0A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 IMMEDIATELY THE VALUE 0A TO ACCUMULATOR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D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ORY LOCATION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E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M,B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0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VALUE OF B TO MEMORY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F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B,A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7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VALUE OF ACCUMULATOR TO MEMORY B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0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A,C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9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 xml:space="preserve">MOVE THE VALUE OF C TO ACCUMULATOR 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1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RLC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7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ROTATE ACCUMULATOR LEFT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2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RLC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7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ROTATE ACCUMULATOR LEFT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3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RLC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7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ROTATE ACCUMULATOR LEFT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4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RLC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7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ROTATE ACCUMULATOR LEFT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5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 B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80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 THE CONTENT OF B WITH A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6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ORY LOCATION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7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M,A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7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ACCUMULATOR TO MEMORY</w:t>
            </w:r>
          </w:p>
        </w:tc>
      </w:tr>
      <w:tr>
        <w:trPr/>
        <w:tc>
          <w:tcPr>
            <w:tcW w:w="134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28</w:t>
            </w:r>
          </w:p>
        </w:tc>
        <w:tc>
          <w:tcPr>
            <w:tcW w:w="1025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221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HLT</w:t>
            </w:r>
          </w:p>
        </w:tc>
        <w:tc>
          <w:tcPr>
            <w:tcW w:w="1604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6</w:t>
            </w:r>
          </w:p>
        </w:tc>
        <w:tc>
          <w:tcPr>
            <w:tcW w:w="3048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OP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 xml:space="preserve">              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ascii="Times New Roman" w:hAnsi="Times New Roman"/>
          <w:lang w:val="en-US"/>
        </w:rPr>
        <w:t xml:space="preserve">EX.NO: 15               </w:t>
      </w:r>
      <w:r>
        <w:rPr>
          <w:rFonts w:eastAsia="Times New Roman" w:ascii="Times New Roman" w:hAnsi="Times New Roman"/>
          <w:lang w:eastAsia="en-GB"/>
        </w:rPr>
        <w:t>CODE CONVERSION OF DECIMAL TO HEXADECIMAL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/>
          <w:lang w:eastAsia="en-GB"/>
        </w:rPr>
      </w:pPr>
      <w:r>
        <w:rPr>
          <w:rFonts w:eastAsia="Times New Roman" w:ascii="Times New Roman" w:hAnsi="Times New Roman"/>
          <w:lang w:eastAsia="en-GB"/>
        </w:rPr>
        <w:t>PROGRAM:</w:t>
      </w:r>
    </w:p>
    <w:tbl>
      <w:tblPr>
        <w:tblW w:w="8400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243"/>
        <w:gridCol w:w="949"/>
        <w:gridCol w:w="1957"/>
        <w:gridCol w:w="1762"/>
        <w:gridCol w:w="2489"/>
      </w:tblGrid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RESS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ABEL</w:t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NEMONIC CODE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ACHINE CODE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OMMENT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0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XI H, 4150 H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1, 50, 41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GET THE FIRST NUMBER IN 4150(H- L)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3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VI A ,00H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 xml:space="preserve">3E, 00 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IMMEDIATELY VALUE 00 IN ACCUMULATOR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5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B,M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6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INTO REGISTER B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6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1</w:t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I 64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6, 64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 IMMEDIATELY THE VALUE 64 TO ACCUMULATOR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8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R B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5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VALUE OF B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9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NZ LOOP1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2, 06,41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 IN THE VALUE IS NOT ZERO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C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 LOCATION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D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C,M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E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CONTENT OF MEMORY INTO REGISTER C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0E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LOOP2</w:t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I 0A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6, 0A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 IMMEDIATELY THE VALUE 0A INTO ACCUMULATOR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0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CR C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0D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DECREMENT THE VALUE OF C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1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NZ LOOP2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C2, 0E, 41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JUMP TO LOOP2 IF THE VALUE IS NOT ZERO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4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ORY LOCATION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5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 M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86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ADD THE CONTENT OF MEMORY WITH ACCUMULATOR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6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X H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23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INCREMENT THE MEMORY LOCATION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7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 M,A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7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MOVE THE VALUE OF ACCUMULATOR TO MEMORY</w:t>
            </w:r>
          </w:p>
        </w:tc>
      </w:tr>
      <w:tr>
        <w:trPr/>
        <w:tc>
          <w:tcPr>
            <w:tcW w:w="1243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4118</w:t>
            </w:r>
          </w:p>
        </w:tc>
        <w:tc>
          <w:tcPr>
            <w:tcW w:w="94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HLT</w:t>
            </w:r>
          </w:p>
        </w:tc>
        <w:tc>
          <w:tcPr>
            <w:tcW w:w="1762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76</w:t>
            </w:r>
          </w:p>
        </w:tc>
        <w:tc>
          <w:tcPr>
            <w:tcW w:w="2489" w:type="dxa"/>
            <w:tcBorders>
              <w:top w:val="outset" w:sz="6" w:space="0" w:color="000001"/>
              <w:left w:val="outset" w:sz="6" w:space="0" w:color="000001"/>
              <w:bottom w:val="outset" w:sz="6" w:space="0" w:color="000001"/>
              <w:right w:val="outset" w:sz="6" w:space="0" w:color="000001"/>
            </w:tcBorders>
          </w:tcPr>
          <w:p>
            <w:pPr>
              <w:pStyle w:val="Normal"/>
              <w:widowControl w:val="false"/>
              <w:spacing w:lineRule="exact" w:line="240" w:beforeAutospacing="1" w:after="119"/>
              <w:rPr>
                <w:rFonts w:ascii="Times New Roman" w:hAnsi="Times New Roman" w:eastAsia="Times New Roman"/>
                <w:lang w:eastAsia="en-GB"/>
              </w:rPr>
            </w:pPr>
            <w:r>
              <w:rPr>
                <w:rFonts w:eastAsia="Times New Roman" w:ascii="Times New Roman" w:hAnsi="Times New Roman"/>
                <w:lang w:eastAsia="en-GB"/>
              </w:rPr>
              <w:t>STO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b66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c1f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c1f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1822</Words>
  <Characters>10390</Characters>
  <CharactersWithSpaces>121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2:00Z</dcterms:created>
  <dc:creator>IBM</dc:creator>
  <dc:description/>
  <dc:language>en-US</dc:language>
  <cp:lastModifiedBy>sdurga8119@gmail.com</cp:lastModifiedBy>
  <dcterms:modified xsi:type="dcterms:W3CDTF">2020-12-09T07:02:00Z</dcterms:modified>
  <cp:revision>2</cp:revision>
  <dc:subject/>
  <dc:title>8 BIT AD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