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MARKLIST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540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6735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630" w:firstLine="1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08930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ATA ACCESS FROM MYSQL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45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60365" cy="405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b/>
          <w:bCs/>
          <w:sz w:val="28"/>
          <w:szCs w:val="28"/>
          <w:u w:val="single"/>
          <w:lang w:val="en"/>
        </w:rPr>
        <w:t>DATABASE AND TABLE CREATION USING USER INTERFAC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64175" cy="367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39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21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TO CREATE AND READ DIRECTORY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630"/>
        <w:rPr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232400" cy="4631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706110" cy="320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706110" cy="320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TO UPLOAD A FILE TO A SERVER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7751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477510" cy="307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27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5854700" cy="424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sectPr>
      <w:type w:val="nextPage"/>
      <w:pgSz w:w="12240" w:h="15840"/>
      <w:pgMar w:left="1350" w:right="135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4:00Z</dcterms:created>
  <dc:creator>Muthu-durga</dc:creator>
  <dc:description/>
  <dc:language>en-US</dc:language>
  <cp:lastModifiedBy>welcome</cp:lastModifiedBy>
  <dcterms:modified xsi:type="dcterms:W3CDTF">2020-12-02T20:19:00Z</dcterms:modified>
  <cp:revision>4</cp:revision>
  <dc:subject/>
  <dc:title>MARKLIST</dc:title>
</cp:coreProperties>
</file>