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rPr>
        <w:t>3</w:t>
      </w:r>
      <w:r>
        <w:rPr>
          <w:b/>
          <w:bCs/>
          <w:sz w:val="24"/>
          <w:szCs w:val="24"/>
          <w:lang w:val="en-US"/>
        </w:rPr>
        <w:t>.How Soon Hath Time by John Milton</w:t>
      </w:r>
    </w:p>
    <w:p>
      <w:pPr>
        <w:pStyle w:val="Normal"/>
        <w:rPr>
          <w:sz w:val="24"/>
          <w:szCs w:val="24"/>
        </w:rPr>
      </w:pPr>
      <w:r>
        <w:rPr>
          <w:sz w:val="24"/>
          <w:szCs w:val="24"/>
        </w:rPr>
        <w:t>In this sonnet, How Soon Hath Time Milton laments how his years are running out, but he could not achieve much so far his poetic career was concerned. The poems is an early a vowel of the poet’s ardent faith in God. His early regret is overcome by his complete faith in god who is called his taskmaster. God, as a stern teacher, exacts the tasks of his devotee late or soon. Moreover, the images in the sonnet have made it a perfect blend of paganism and Christianity and they testify the poet’s absolute faith in god.</w:t>
      </w:r>
    </w:p>
    <w:p>
      <w:pPr>
        <w:pStyle w:val="Normal"/>
        <w:rPr>
          <w:sz w:val="24"/>
          <w:szCs w:val="24"/>
        </w:rPr>
      </w:pPr>
      <w:r>
        <w:rPr>
          <w:sz w:val="24"/>
          <w:szCs w:val="24"/>
        </w:rPr>
        <w:t>In the opening line of the sonnet time is composed to ‘the subtle thief of youth.’ It suggests that time is a cleaver thief who steals the poet’s youthful days secretly and without violence. The word ‘wing’ introduces the image of a bird and the word ‘fly’ testifies the image. As a whole, in the eyes of Milton, time is a stealer bird that takes youth on a flight. Through this image Milton wants to present time as a being continually flitting. He waits never and for none. So Milton is keen to utilize time fruitfully and believes that the best use of time can only be done through producing significant poetry.</w:t>
      </w:r>
    </w:p>
    <w:p>
      <w:pPr>
        <w:pStyle w:val="Normal"/>
        <w:rPr>
          <w:sz w:val="24"/>
          <w:szCs w:val="24"/>
        </w:rPr>
      </w:pPr>
      <w:r>
        <w:rPr>
          <w:sz w:val="24"/>
          <w:szCs w:val="24"/>
        </w:rPr>
        <w:t>In the first eight lines the poet regrets that his days are flying hastily and his youth has produced no significant and fruitful works. He has arrived at manhood but his inner maturity has not yet appeared although some happy spirits are endowed with maturity of thought and talent in time. He has done nothing worthwhile yet.</w:t>
      </w:r>
    </w:p>
    <w:p>
      <w:pPr>
        <w:pStyle w:val="Normal"/>
        <w:rPr>
          <w:sz w:val="24"/>
          <w:szCs w:val="24"/>
        </w:rPr>
      </w:pPr>
      <w:r>
        <w:rPr>
          <w:sz w:val="24"/>
          <w:szCs w:val="24"/>
        </w:rPr>
        <w:t>In the sestet, he, however, hopes that soon or late, less or more, his spirit shall be equal to the same lot as other spirits have had in youth. However high or low time will lead him to the same fate by the will of god. If he has grace to use his talent, he will prove successful in the eyes of god, who is the great taskmaster.</w:t>
      </w:r>
    </w:p>
    <w:p>
      <w:pPr>
        <w:pStyle w:val="Normal"/>
        <w:rPr>
          <w:sz w:val="24"/>
          <w:szCs w:val="24"/>
        </w:rPr>
      </w:pPr>
      <w:r>
        <w:rPr>
          <w:sz w:val="24"/>
          <w:szCs w:val="24"/>
        </w:rPr>
        <w:t>We come across the image of late spring that suggests late youth. The poet is now twenty-three years old and so he has attained late youth. But the poet’s late youth bears neither buds nor blossoms. Here ‘bud’ and ‘blossom’ suggest production by way of writing poetry. As a matter of fact, Milton himself did not belong to the class of prolific writers. He wrote slowly and had a few poetic works in his poetic career ranging from 1629 to 1639.</w:t>
      </w:r>
    </w:p>
    <w:p>
      <w:pPr>
        <w:pStyle w:val="Normal"/>
        <w:spacing w:before="0" w:after="200"/>
        <w:rPr>
          <w:sz w:val="24"/>
          <w:szCs w:val="24"/>
        </w:rPr>
      </w:pPr>
      <w:r>
        <w:rPr>
          <w:sz w:val="24"/>
          <w:szCs w:val="24"/>
        </w:rPr>
        <w:t>Thus, the poet overcomes his regret leaving an impression of his own Puritanism – his absolute faith in providence. Neither at the same time he has personified time here, nor as their bird but as the guide, the harbinger of destiny. As a result this sonnet blends paganism and Christianity in harmony.</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30:37Z</dcterms:created>
  <dc:creator>vivo 1808</dc:creator>
  <dc:description/>
  <dc:language>en-US</dc:language>
  <cp:lastModifiedBy>vivo 1808</cp:lastModifiedBy>
  <cp:revision>0</cp:revision>
  <dc:subject/>
  <dc:title/>
</cp:coreProperties>
</file>